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03250</wp:posOffset>
            </wp:positionH>
            <wp:positionV relativeFrom="paragraph">
              <wp:posOffset>9525</wp:posOffset>
            </wp:positionV>
            <wp:extent cx="427990" cy="78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 xml:space="preserve">     </w:t>
      </w:r>
      <w:r>
        <w:rPr>
          <w:b/>
          <w:lang w:val="sr-RS"/>
        </w:rPr>
        <w:t>Р</w:t>
      </w:r>
      <w:r>
        <w:rPr>
          <w:b/>
          <w:lang w:val="sr-CS"/>
        </w:rPr>
        <w:t>епублика Србија</w:t>
      </w:r>
    </w:p>
    <w:p>
      <w:pPr>
        <w:pStyle w:val="Normal"/>
        <w:keepNext w:val="true"/>
        <w:rPr/>
      </w:pPr>
      <w:r>
        <w:rPr>
          <w:b/>
          <w:lang w:val="sr-CS"/>
        </w:rPr>
        <w:t>ОСНОВНИ СУД У ШИДУ</w:t>
        <w:tab/>
        <w:tab/>
        <w:tab/>
        <w:tab/>
      </w:r>
    </w:p>
    <w:p>
      <w:pPr>
        <w:pStyle w:val="Normal"/>
        <w:keepNext w:val="true"/>
        <w:rPr>
          <w:b/>
          <w:b/>
          <w:lang w:val="sr-R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Су</w:t>
      </w:r>
      <w:r>
        <w:rPr>
          <w:b/>
          <w:lang w:val="sr-Latn-RS"/>
        </w:rPr>
        <w:t xml:space="preserve"> I</w:t>
      </w:r>
      <w:r>
        <w:rPr>
          <w:b/>
          <w:lang w:val="sr-CS"/>
        </w:rPr>
        <w:t>-2-</w:t>
      </w:r>
      <w:r>
        <w:rPr>
          <w:b/>
          <w:lang w:val="sr-RS"/>
        </w:rPr>
        <w:t>259</w:t>
      </w:r>
      <w:r>
        <w:rPr>
          <w:b/>
          <w:lang w:val="sr-CS"/>
        </w:rPr>
        <w:t>/2019</w:t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CS"/>
        </w:rPr>
        <w:t>.1</w:t>
      </w:r>
      <w:r>
        <w:rPr>
          <w:b/>
          <w:lang w:val="sr-RS"/>
        </w:rPr>
        <w:t>1</w:t>
      </w:r>
      <w:r>
        <w:rPr>
          <w:b/>
          <w:lang w:val="sr-CS"/>
        </w:rPr>
        <w:t>.201</w:t>
      </w:r>
      <w:r>
        <w:rPr>
          <w:b/>
          <w:lang w:val="sr-RS"/>
        </w:rPr>
        <w:t>9</w:t>
      </w:r>
      <w:r>
        <w:rPr>
          <w:b/>
          <w:lang w:val="sr-CS"/>
        </w:rPr>
        <w:t>. године</w:t>
      </w:r>
    </w:p>
    <w:p>
      <w:pPr>
        <w:pStyle w:val="Normal"/>
        <w:rPr>
          <w:lang w:val="en-US"/>
        </w:rPr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Ш И 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sr-Latn-RS"/>
        </w:rPr>
      </w:pPr>
      <w:r>
        <w:rPr>
          <w:rFonts w:eastAsia="Times New Roman"/>
          <w:lang w:val="sr-Latn-RS"/>
        </w:rPr>
        <w:t xml:space="preserve">  </w:t>
      </w:r>
      <w:r>
        <w:rPr>
          <w:rFonts w:eastAsia="Times New Roman"/>
          <w:lang w:val="sr-RS"/>
        </w:rPr>
        <w:t xml:space="preserve">  </w:t>
      </w:r>
      <w:r>
        <w:rPr/>
        <w:t>На основу члана</w:t>
      </w:r>
      <w:r>
        <w:rPr>
          <w:lang w:val="sr-CS"/>
        </w:rPr>
        <w:t xml:space="preserve"> 34 Закона о уређењу судова </w:t>
      </w:r>
      <w:r>
        <w:rPr/>
        <w:t>("Службен</w:t>
      </w:r>
      <w:r>
        <w:rPr>
          <w:lang w:val="sr-CS"/>
        </w:rPr>
        <w:t>и</w:t>
      </w:r>
      <w:r>
        <w:rPr/>
        <w:t xml:space="preserve"> гласник РС", </w:t>
      </w:r>
      <w:bookmarkStart w:id="0" w:name="SADRZAJ_001"/>
      <w:r>
        <w:rPr/>
        <w:t xml:space="preserve">бр. </w:t>
      </w:r>
      <w:r>
        <w:fldChar w:fldCharType="begin"/>
      </w:r>
      <w:r>
        <w:rPr>
          <w:rStyle w:val="InternetLink"/>
          <w:u w:val="none"/>
          <w:color w:val="CC0000"/>
        </w:rPr>
        <w:instrText xml:space="preserve"> HYPERLINK "../../AppData/Local/Ing-Pro/IngProPaket5P/23880_02.htm" \l "zk116/08"</w:instrText>
      </w:r>
      <w:r>
        <w:rPr>
          <w:rStyle w:val="InternetLink"/>
          <w:u w:val="none"/>
          <w:color w:val="CC0000"/>
        </w:rPr>
        <w:fldChar w:fldCharType="separate"/>
      </w:r>
      <w:bookmarkStart w:id="1" w:name="SADRZAJ_002"/>
      <w:bookmarkEnd w:id="0"/>
      <w:bookmarkEnd w:id="1"/>
      <w:r>
        <w:rPr>
          <w:rStyle w:val="InternetLink"/>
          <w:color w:val="CC0000"/>
          <w:u w:val="none"/>
        </w:rPr>
        <w:t>116/2008</w:t>
      </w:r>
      <w:r>
        <w:rPr>
          <w:rStyle w:val="InternetLink"/>
          <w:u w:val="none"/>
          <w:color w:val="CC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23880_02.htm" \l "zk104/0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4/2009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23880_02.htm" \l "zk101/1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1/2010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23880_02.htm" \l "zk31/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31/2011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23880_02.htm" \l "zk78/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78/2011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23880_02.htm" \l "zk101/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1/2011</w:t>
      </w:r>
      <w:r>
        <w:rPr>
          <w:rStyle w:val="InternetLink"/>
          <w:u w:val="none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23880_02.htm" \l "zk40/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40/2015</w:t>
      </w:r>
      <w:r>
        <w:rPr>
          <w:rStyle w:val="InternetLink"/>
          <w:u w:val="none"/>
        </w:rPr>
        <w:fldChar w:fldCharType="end"/>
      </w:r>
      <w:r>
        <w:rPr>
          <w:lang w:val="en-GB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23880_02.htm" \l "zk106/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6/2015</w:t>
      </w:r>
      <w:r>
        <w:rPr>
          <w:rStyle w:val="InternetLink"/>
          <w:u w:val="none"/>
        </w:rPr>
        <w:fldChar w:fldCharType="end"/>
      </w:r>
      <w:r>
        <w:rPr>
          <w:lang w:val="en-GB"/>
        </w:rPr>
        <w:t xml:space="preserve">, </w:t>
      </w:r>
      <w:r>
        <w:fldChar w:fldCharType="begin"/>
      </w:r>
      <w:r>
        <w:rPr>
          <w:rStyle w:val="InternetLink"/>
          <w:u w:val="none"/>
          <w:lang w:val="en-GB"/>
        </w:rPr>
        <w:instrText xml:space="preserve"> HYPERLINK "../../AppData/Local/Ing-Pro/IngProPaket5P/23880_02.htm" \l "zk13/16"</w:instrText>
      </w:r>
      <w:r>
        <w:rPr>
          <w:rStyle w:val="InternetLink"/>
          <w:u w:val="none"/>
          <w:lang w:val="en-GB"/>
        </w:rPr>
        <w:fldChar w:fldCharType="separate"/>
      </w:r>
      <w:r>
        <w:rPr>
          <w:rStyle w:val="InternetLink"/>
          <w:u w:val="none"/>
          <w:lang w:val="en-GB"/>
        </w:rPr>
        <w:t>13/2016</w:t>
      </w:r>
      <w:r>
        <w:rPr>
          <w:rStyle w:val="InternetLink"/>
          <w:u w:val="none"/>
          <w:lang w:val="en-GB"/>
        </w:rPr>
        <w:fldChar w:fldCharType="end"/>
      </w:r>
      <w:r>
        <w:rPr>
          <w:lang w:val="sr-RS"/>
        </w:rPr>
        <w:t xml:space="preserve">, 108/2016, </w:t>
      </w:r>
      <w:r>
        <w:rPr>
          <w:iCs/>
          <w:color w:val="000000"/>
          <w:shd w:fill="FFFFFF" w:val="clear"/>
        </w:rPr>
        <w:t>113/2017, 65/2018</w:t>
      </w:r>
      <w:r>
        <w:rPr>
          <w:iCs/>
          <w:color w:val="000000"/>
          <w:shd w:fill="FFFFFF" w:val="clear"/>
          <w:lang w:val="sr-Latn-RS"/>
        </w:rPr>
        <w:t xml:space="preserve"> </w:t>
      </w:r>
      <w:r>
        <w:rPr>
          <w:iCs/>
          <w:color w:val="000000"/>
          <w:shd w:fill="FFFFFF" w:val="clear"/>
          <w:lang w:val="sr-RS"/>
        </w:rPr>
        <w:t>, 87/208, 88/2018</w:t>
      </w:r>
      <w:r>
        <w:rPr>
          <w:rFonts w:cs="Verdana" w:ascii="Verdana" w:hAnsi="Verdana"/>
          <w:i/>
          <w:iCs/>
          <w:color w:val="008000"/>
          <w:sz w:val="12"/>
          <w:szCs w:val="12"/>
          <w:shd w:fill="FFFFFF" w:val="clear"/>
        </w:rPr>
        <w:t> </w:t>
      </w:r>
      <w:r>
        <w:rPr/>
        <w:t>)</w:t>
      </w:r>
      <w:r>
        <w:rPr>
          <w:lang w:val="sr-CS"/>
        </w:rPr>
        <w:t xml:space="preserve"> и чл. </w:t>
      </w:r>
      <w:r>
        <w:rPr/>
        <w:t>46</w:t>
      </w:r>
      <w:r>
        <w:rPr>
          <w:lang w:val="sr-CS"/>
        </w:rPr>
        <w:t>, 48</w:t>
      </w:r>
      <w:r>
        <w:rPr/>
        <w:t xml:space="preserve"> Судског пословника (“Службени гласник РС” бр.</w:t>
      </w:r>
      <w:r>
        <w:rPr>
          <w:lang w:val="sr-CS"/>
        </w:rPr>
        <w:t xml:space="preserve"> </w:t>
      </w:r>
      <w:r>
        <w:rPr/>
        <w:t>110</w:t>
      </w:r>
      <w:r>
        <w:rPr>
          <w:lang w:val="sr-CS"/>
        </w:rPr>
        <w:t>/09, 70/11, 19/12 и 89/1</w:t>
      </w:r>
      <w:r>
        <w:rPr>
          <w:lang w:val="sr-Latn-RS"/>
        </w:rPr>
        <w:t>3</w:t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66389_02.htm" \l "zk96/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96/2015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66389_02.htm" \l "zk104/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4/2015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66389_02.htm" \l "zk113/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13/2015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66389_02.htm" \l "zk39/1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39/2016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66389_02.htm" \l "zk56/1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56/2016</w:t>
      </w:r>
      <w:r>
        <w:rPr>
          <w:rStyle w:val="InternetLink"/>
          <w:u w:val="none"/>
        </w:rPr>
        <w:fldChar w:fldCharType="end"/>
      </w:r>
      <w:r>
        <w:rPr>
          <w:lang w:val="sr-RS"/>
        </w:rPr>
        <w:t>, 77/16 16/18, 78/2018 и 43/2019</w:t>
      </w:r>
      <w:r>
        <w:rPr>
          <w:lang w:val="sr-Latn-RS"/>
        </w:rPr>
        <w:t xml:space="preserve">), </w:t>
      </w:r>
      <w:r>
        <w:rPr>
          <w:lang w:val="sr-CS"/>
        </w:rPr>
        <w:t xml:space="preserve">Закона о седиштима и подручијима судова и јавних тужилаштава ( Сл.Гласник РС број 101/2013 ), по одржаној седници и прибављеном мишљењу седнице свих судија, председник Основног суда у Шиду, Љубица Петрић, дана </w:t>
      </w:r>
      <w:r>
        <w:rPr>
          <w:lang w:val="sr-RS"/>
        </w:rPr>
        <w:t>20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.године, утврђу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ГОДИШЊИ РАСПОРЕД ПОСЛ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ОГ СУДА У ШИД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 2020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ab/>
        <w:tab/>
        <w:tab/>
        <w:tab/>
        <w:tab/>
        <w:tab/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en-US"/>
        </w:rPr>
        <w:t xml:space="preserve">I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УВОДН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Седиште Основног суда  у Шиду , који је образован</w:t>
      </w:r>
      <w:r>
        <w:rPr>
          <w:lang w:val="sr-CS"/>
        </w:rPr>
        <w:t xml:space="preserve"> Законом о седиштима и подручјима судова и јавних тужилаштава ( Службени Гласник РС број 101/13), </w:t>
      </w:r>
      <w:r>
        <w:rPr>
          <w:bCs/>
          <w:lang w:val="sr-CS"/>
        </w:rPr>
        <w:t xml:space="preserve"> налази се у судској згради у Шиду у ул. Цара Душана бр. 4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Све судије Основног суда у Шиду суде и предузимају судске радње у згради Основног суду Ши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Поједини послови могу се обављати и изван зграде суда, на основу посебне одлуке председника суда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             </w:t>
      </w:r>
      <w:r>
        <w:rPr>
          <w:lang w:val="sr-CS"/>
        </w:rPr>
        <w:t xml:space="preserve">Утврђује се обавеза решавања предмета по редоследу пријема у складу са законом и Судским пословником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RS"/>
        </w:rPr>
        <w:t xml:space="preserve"> </w:t>
      </w:r>
      <w:r>
        <w:rPr>
          <w:lang w:val="sr-CS"/>
        </w:rPr>
        <w:t>У седишту суда налазе се судска управа, кривично одељење, грађанско одељење и друге пратеће служб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нтакти: тел: 022/712-126,  факс:022/710-588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нтернет адреса: www.s</w:t>
      </w:r>
      <w:r>
        <w:rPr>
          <w:lang w:val="en-US"/>
        </w:rPr>
        <w:t>i.os.sud.rs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lang w:val="sr-CS"/>
        </w:rPr>
        <w:t xml:space="preserve">електронска адреса: </w:t>
      </w:r>
      <w:hyperlink r:id="rId3">
        <w:r>
          <w:rPr>
            <w:rStyle w:val="InternetLink"/>
            <w:color w:val="000000"/>
            <w:lang w:val="sr-CS"/>
          </w:rPr>
          <w:t>uprava@si.os.sud.rs</w:t>
        </w:r>
      </w:hyperlink>
      <w:r>
        <w:rPr>
          <w:color w:val="000000"/>
          <w:lang w:val="sr-CS"/>
        </w:rPr>
        <w:t xml:space="preserve">,  </w:t>
      </w:r>
      <w:hyperlink r:id="rId4">
        <w:r>
          <w:rPr>
            <w:rStyle w:val="InternetLink"/>
            <w:color w:val="000000"/>
            <w:lang w:val="sr-Latn-CS"/>
          </w:rPr>
          <w:t>predsednik</w:t>
        </w:r>
        <w:r>
          <w:rPr>
            <w:rStyle w:val="InternetLink"/>
            <w:color w:val="000000"/>
            <w:lang w:val="en-US"/>
          </w:rPr>
          <w:t>@si.os.sud.rs</w:t>
        </w:r>
      </w:hyperlink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>I</w:t>
      </w:r>
      <w:r>
        <w:rPr>
          <w:b/>
          <w:lang w:val="en-US"/>
        </w:rPr>
        <w:t>I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СУДСКА УПРАВА</w:t>
      </w:r>
    </w:p>
    <w:p>
      <w:pPr>
        <w:pStyle w:val="Normal"/>
        <w:suppressAutoHyphens w:val="false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RS"/>
        </w:rPr>
        <w:t xml:space="preserve">   </w:t>
      </w:r>
      <w:r>
        <w:rPr>
          <w:lang w:val="sr-CS"/>
        </w:rPr>
        <w:t>Пословима судске управе руководи председник суда, судија Љубица Петрић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>За заменика председника суда одређује се судија: Невенка Смај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>Послове овере исправа намењених за употребу у иностранству ( стављање штамбиља „</w:t>
      </w:r>
      <w:r>
        <w:rPr>
          <w:lang w:val="sr-Latn-RS"/>
        </w:rPr>
        <w:t>apostille“</w:t>
      </w:r>
      <w:r>
        <w:rPr>
          <w:lang w:val="sr-RS"/>
        </w:rPr>
        <w:t>) обављаће судијски помоћник у управи суда Слађана Миловановић, а овлашћење за потписивање имају Председник суда судија Љубица Петрић , заменик председника суда Невенка Смајић, судија Мирослав Цирб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осебне обавезе поверавају се судијама и судијском помоћнику :</w:t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удија Светлана Вармеђа - за организацију и спровођење медијације-„Служба за подршку алтернативном решавању спорова“ .</w:t>
      </w:r>
    </w:p>
    <w:p>
      <w:pPr>
        <w:pStyle w:val="Normal"/>
        <w:ind w:left="177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удија Јела Мијатовић - за праћење судске праксе.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Latn-RS"/>
        </w:rPr>
        <w:t xml:space="preserve"> </w:t>
      </w:r>
      <w:r>
        <w:rPr>
          <w:lang w:val="sr-RS"/>
        </w:rPr>
        <w:t>Судијски помоћник Ненад Дабић</w:t>
      </w:r>
      <w:r>
        <w:rPr>
          <w:lang w:val="sr-CS"/>
        </w:rPr>
        <w:t>- за уређење интернет странице суд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Судијски помоћник Слађана Миловановић- за информисање, контакте са јавношћу и медијима (потпарол)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sr-RS" w:eastAsia="en-US"/>
        </w:rPr>
      </w:pPr>
      <w:bookmarkStart w:id="2" w:name="SADRZAJ_187"/>
      <w:bookmarkEnd w:id="2"/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олнице које се достављају у иностранство потписује председник суд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ли заменик председника суд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његовом одсуст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  <w:bookmarkStart w:id="3" w:name="SADRZAJ_187"/>
      <w:bookmarkStart w:id="4" w:name="SADRZAJ_187"/>
      <w:bookmarkEnd w:id="4"/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Председник суда одлучује о ослобађању од плаћања судске таксе за оверу докумената. 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 xml:space="preserve"> </w:t>
      </w:r>
      <w:r>
        <w:rPr>
          <w:b/>
          <w:lang w:val="sr-CS"/>
        </w:rPr>
        <w:t>СУДСКА ОДЕЉЕЊ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Основном суду у Шиду оснивају се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  <w:t>1. КРИВИЧНО ОДЕЉЕЊЕ</w:t>
      </w:r>
    </w:p>
    <w:p>
      <w:pPr>
        <w:pStyle w:val="Normal"/>
        <w:suppressAutoHyphens w:val="false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ГРАЂАНСКО ОДЕЉЕЊЕ </w:t>
      </w:r>
    </w:p>
    <w:p>
      <w:pPr>
        <w:pStyle w:val="Normal"/>
        <w:suppressAutoHyphens w:val="false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У оквиру кривичог одељења  и то за послове судије за претходни поступак и кривичним поступцима оснивају се посебна већа, односно тим предметима задуживаће се одговарајући судиј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оквиру грађанског одељења за поступање у парничним поступцима, у радним споровима, породичним и статусном споровима, ванпарничним поступцима, извршним поступцима оснивају се посебна већа односно тим предметима задуживаће се одговарајуће суд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сподела предмета судија кривичног и грађанског одељења вршиће се по посебној Одлуци председника суда у складу са овим распоредом посло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l-SI"/>
        </w:rPr>
      </w:pPr>
      <w:r>
        <w:rPr>
          <w:b/>
          <w:lang w:val="sr-CS"/>
        </w:rPr>
        <w:t xml:space="preserve">  </w:t>
      </w:r>
      <w:r>
        <w:rPr>
          <w:b/>
          <w:lang w:val="sl-SI"/>
        </w:rPr>
        <w:t>КРИВИЧНО ОДЕЉЕЊЕ</w:t>
      </w:r>
      <w:r>
        <w:rPr>
          <w:b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Председник Кривичног одељења је судија Љубица Петрић кога замењује судија Мирослав Цирб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У кривично одељење распоређују се судије: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4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60"/>
        <w:gridCol w:w="1896"/>
      </w:tblGrid>
      <w:tr>
        <w:trPr>
          <w:trHeight w:val="3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д.бр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Име и презима судиј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Већа</w:t>
            </w:r>
          </w:p>
        </w:tc>
      </w:tr>
      <w:tr>
        <w:trPr>
          <w:trHeight w:val="6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Љубица Петрић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председник већ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                       </w:t>
            </w:r>
            <w:r>
              <w:rPr>
                <w:lang w:val="sr-CS"/>
              </w:rPr>
              <w:t>Мирослав Цирба</w:t>
            </w:r>
          </w:p>
          <w:p>
            <w:pPr>
              <w:pStyle w:val="Normal"/>
              <w:ind w:left="501" w:hanging="0"/>
              <w:rPr>
                <w:lang w:val="sr-Latn-R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председник већ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ind w:left="501" w:hanging="0"/>
              <w:rPr>
                <w:lang w:val="sr-CS"/>
              </w:rPr>
            </w:pPr>
            <w:r>
              <w:rPr>
                <w:lang w:val="sr-Latn-RS"/>
              </w:rPr>
              <w:t xml:space="preserve">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                             </w:t>
            </w:r>
            <w:r>
              <w:rPr>
                <w:lang w:val="sr-CS"/>
              </w:rPr>
              <w:t>Анка Трбић</w:t>
            </w:r>
          </w:p>
          <w:p>
            <w:pPr>
              <w:pStyle w:val="Normal"/>
              <w:ind w:left="501" w:hanging="0"/>
              <w:rPr>
                <w:lang w:val="sr-Latn-R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>председник већ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</w:p>
          <w:p>
            <w:pPr>
              <w:pStyle w:val="Normal"/>
              <w:ind w:left="501" w:hanging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извршење кривичних санкција одређује се судијски помоћник Ненад Дабић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раду кривичног одељења судијама ће помагати судијски помоћник Јелена Добрић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КРИВИЧНО ВЕЋЕ ЗА ОДЛУЧИВАЊЕ ВАН ГЛАВНОГ ПРЕТРЕС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“ </w:t>
      </w:r>
      <w:r>
        <w:rPr>
          <w:b/>
          <w:lang w:val="sr-CS"/>
        </w:rPr>
        <w:t xml:space="preserve">КВ“,  „КУО“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     (Ванпретресно веће- према одредби чл. 21 ст. 4 ЗКП-а.)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редседник кривичног већа је судија Љубица Петрић а ради функционалне надлежности и у њеном одсуству поступаће судија Мирослав Цирба и судија Анка Трбић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Чланови кривичног већа за одлучивање ван главног претреса су суди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. Мирослав Цирба ( ознака већа „ 2“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2.  Љубица Петрић ( ознака већа „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3.  Анка Трбић ( ознака већа „5“ 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о потреби из разлога функционалне надлежности чланови већа су судије овог суда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евенка Смај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ветлана Вармеђ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Јела Мијат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 xml:space="preserve">     </w:t>
      </w:r>
      <w:r>
        <w:rPr>
          <w:b/>
          <w:lang w:val="sr-CS"/>
        </w:rPr>
        <w:t>СУДИЈА ЗА ПРЕТХОДНИ ПОСТУПАК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Судије кривичног одељења судија Љубица Петрић и судија Мирослав Цирба, изузетно судија Анка Трбић, обављаће послове судије за претходни поступак, као и у предметима спречавања насиља у породици који буду запримљени у суду ван радног времена и у којима одлука мора бити донета ван радног времена, а према распореду дежурства који ће доносити председник с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28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2. ГРАЂАНСКО ОДЕЉЕЊЕ</w:t>
      </w:r>
    </w:p>
    <w:p>
      <w:pPr>
        <w:pStyle w:val="Normal"/>
        <w:suppressAutoHyphens w:val="false"/>
        <w:ind w:left="28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седник грађанског одељења је судија Светлана Вармеђа.</w:t>
      </w:r>
      <w:r>
        <w:rPr>
          <w:lang w:val="sl-SI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709" w:hanging="0"/>
        <w:rPr>
          <w:lang w:val="sr-CS"/>
        </w:rPr>
      </w:pPr>
      <w:r>
        <w:rPr>
          <w:lang w:val="sr-CS"/>
        </w:rPr>
        <w:t>Заменик председника грађанског одељења је Невенка Смајић.</w:t>
      </w:r>
    </w:p>
    <w:p>
      <w:pPr>
        <w:pStyle w:val="Normal"/>
        <w:suppressAutoHyphens w:val="false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У раду грађанског одељења судијама ће помагати судијски помоћник Анђелка Гегић и судијски сарадник Ненад Дабић.</w:t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709" w:hanging="0"/>
        <w:rPr/>
      </w:pPr>
      <w:r>
        <w:rPr>
          <w:lang w:val="sr-Latn-RS"/>
        </w:rPr>
        <w:t xml:space="preserve">           </w:t>
      </w:r>
      <w:r>
        <w:rPr>
          <w:lang w:val="sr-CS"/>
        </w:rPr>
        <w:tab/>
        <w:t>У грађанско одељење распоређују се судије:</w:t>
      </w:r>
    </w:p>
    <w:p>
      <w:pPr>
        <w:pStyle w:val="Normal"/>
        <w:suppressAutoHyphens w:val="false"/>
        <w:ind w:left="709" w:hanging="0"/>
        <w:rPr>
          <w:lang w:val="sr-CS"/>
        </w:rPr>
      </w:pPr>
      <w:r>
        <w:rPr>
          <w:lang w:val="sr-CS"/>
        </w:rPr>
      </w:r>
    </w:p>
    <w:tbl>
      <w:tblPr>
        <w:tblW w:w="770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03"/>
        <w:gridCol w:w="2287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</w:p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Име и презиме судиј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Ознака Већа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удија Јела Мијатовић, председник већа ,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већа „ 1 “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lang w:val="sr-CS"/>
              </w:rPr>
              <w:t xml:space="preserve">Судија Невенка Смајић, председник већа ,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већа  „ 4“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удија Светлана Вармеђа, председник већ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већа  “ 7</w:t>
            </w:r>
          </w:p>
        </w:tc>
      </w:tr>
      <w:tr>
        <w:trPr>
          <w:trHeight w:val="5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 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Судија Анка Трб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uppressAutoHyphens w:val="false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2880" w:hanging="0"/>
        <w:jc w:val="both"/>
        <w:rPr/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>-Правне области –</w:t>
      </w:r>
    </w:p>
    <w:p>
      <w:pPr>
        <w:pStyle w:val="Normal"/>
        <w:suppressAutoHyphens w:val="false"/>
        <w:ind w:left="28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28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  <w:r>
        <w:rPr>
          <w:b/>
          <w:lang w:val="sr-CS"/>
        </w:rPr>
        <w:t xml:space="preserve">1. Парнице </w:t>
      </w:r>
    </w:p>
    <w:p>
      <w:pPr>
        <w:pStyle w:val="Normal"/>
        <w:suppressAutoHyphens w:val="false"/>
        <w:ind w:left="28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  У овој правној области (парнице) распоређује се судије: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697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03"/>
        <w:gridCol w:w="2280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</w:p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Име и презиме судиј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Ознака Већа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удија Невенка Смајић, председник већа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већа  „ 4“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удија Светлана Вармеђа, председник већ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ознака већа  “ 7</w:t>
            </w:r>
            <w:r>
              <w:rPr>
                <w:lang w:val="sr-Latn-RS"/>
              </w:rPr>
              <w:t>“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   </w:t>
            </w:r>
            <w:r>
              <w:rPr>
                <w:lang w:val="sr-CS"/>
              </w:rPr>
              <w:t xml:space="preserve">Судија Јела Мијатовић, председник већа   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ознака већа  “ </w:t>
            </w:r>
            <w:r>
              <w:rPr>
                <w:lang w:val="sr-Latn-RS"/>
              </w:rPr>
              <w:t>1“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Судије које поступају у парничној материји поступаће и у предметима  радних спорова ( „ П1 “ ) поступаће у породичним и статусним споровима као и у предметима </w:t>
      </w:r>
      <w:r>
        <w:rPr>
          <w:lang w:val="sr-RS"/>
        </w:rPr>
        <w:t xml:space="preserve">по захтевима за правично задовољење у поступцима у којима је усвојен приговор </w:t>
      </w:r>
      <w:r>
        <w:rPr/>
        <w:t>ради убрзавања поступка</w:t>
      </w:r>
      <w:r>
        <w:rPr>
          <w:lang w:val="sr-RS"/>
        </w:rPr>
        <w:t>, у предметима за</w:t>
      </w:r>
      <w:r>
        <w:rPr>
          <w:color w:val="000000"/>
        </w:rPr>
        <w:t xml:space="preserve"> накнаду имовинске штете изазване повредом права на суђење у разумном року ( </w:t>
      </w:r>
      <w:r>
        <w:rPr>
          <w:color w:val="000000"/>
          <w:lang w:val="sr-RS"/>
        </w:rPr>
        <w:t>„</w:t>
      </w:r>
      <w:r>
        <w:rPr>
          <w:color w:val="000000"/>
        </w:rPr>
        <w:t>Прр</w:t>
      </w:r>
      <w:r>
        <w:rPr>
          <w:color w:val="000000"/>
          <w:lang w:val="sr-RS"/>
        </w:rPr>
        <w:t xml:space="preserve">“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„</w:t>
      </w:r>
      <w:r>
        <w:rPr>
          <w:color w:val="000000"/>
        </w:rPr>
        <w:t>Прр1</w:t>
      </w:r>
      <w:r>
        <w:rPr>
          <w:color w:val="000000"/>
          <w:lang w:val="sr-RS"/>
        </w:rPr>
        <w:t xml:space="preserve">“ </w:t>
      </w:r>
      <w:r>
        <w:rPr>
          <w:color w:val="000000"/>
        </w:rPr>
        <w:t>)</w:t>
      </w:r>
      <w:r>
        <w:rPr>
          <w:lang w:val="sr-RS"/>
        </w:rPr>
        <w:t xml:space="preserve"> и предметима спречавања насиља у породици („Нп“)</w:t>
      </w:r>
      <w:r>
        <w:rPr>
          <w:lang w:val="sr-CS"/>
        </w:rPr>
        <w:t>,  по редоследу завођења предм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Судија Јела Мијатовић поступаће у предметима издавање платних налога („Пл“) и предмете правне помоћи ( “Пом“ ). 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Судија Невенка Смајић поступаће у  предметима о приговору на решење Јавног бележника, ( “ Р-јб“ )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Судија Невенка Смајић и судија Светлана Вармеђа поступаће у предметима </w:t>
      </w:r>
      <w:r>
        <w:rPr/>
        <w:t>по тужби за заштиту у вези са узбуњивањем</w:t>
      </w:r>
      <w:r>
        <w:rPr>
          <w:lang w:val="sr-CS"/>
        </w:rPr>
        <w:t xml:space="preserve"> ( „ П1- уз “ 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</w:t>
      </w:r>
      <w:r>
        <w:rPr>
          <w:b/>
          <w:lang w:val="sr-CS"/>
        </w:rPr>
        <w:t>2. Ванпарниц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Судије грађанског одељења Невенка Смајић, Светлана Вармеђа и Јела Мијатовић поступаће у оставинским предметима ( „О“ ), по редоследу завођења предм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Судија Јела Мијатовић поступаће у осталим ванпраничним предметим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3.Изврш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lang w:val="sr-CS"/>
        </w:rPr>
        <w:t xml:space="preserve">Судија Анка Трбић поступаће у извршним предметима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ВЕЋЕ ТРОЈЕ СУДИЈА-  „ Ипв И“,  „ИпвИв“  ,  ИпвИвк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Формирају се „Ипв И“, ИпвИв“  ,  „ИпвИвк“, већа троје судија, за одлучивање о приговорима на решења донета у поступку  извршења и обезбеђ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ао председници већа троје судија овог суда поступај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евенка Смајић, ознака већа“4“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ветлана Вармеђа, ознака већа“7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Чланови већа троје судија овог суда су суд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Љубица Петр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евенка Смај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ветлана Вармеђ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Мирослав Цирб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нка Трб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Јела Мијатовић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СТУПАЊЕ ПО ЗАХТЕВИМА ЗА ЗАШТИТУ ПР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СУЂЕЊЕ У РАЗУМНОМ РО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 основаности захтева странака на заштиту права на суђење у разумном року (Приговор ради убрзања поступка) на основу Закона о заштити права на суђење у разумном року , одлучује председник суда судија Љубица Петрић а замењује га судија Невенка Смај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Latn-RS"/>
        </w:rPr>
        <w:tab/>
      </w:r>
      <w:r>
        <w:rPr>
          <w:b/>
          <w:lang w:val="sr-Latn-RS"/>
        </w:rPr>
        <w:t xml:space="preserve">                              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>IV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  <w:r>
        <w:rPr>
          <w:b/>
          <w:lang w:val="sr-Latn-RS"/>
        </w:rPr>
        <w:t>РАСПОРЕД ВРСТЕ СУДИЈСКОГ ПОСЛА ПО СУДИЈ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Љубица Петрић решава предмете из уписника:  </w:t>
      </w:r>
      <w:r>
        <w:rPr>
          <w:lang w:val="sr-CS"/>
        </w:rPr>
        <w:t xml:space="preserve">„К“, „КППД“, „Пом К“, „Кр“, „Ку“, „У“,  „Кепл“,  „ Кв“,  „ Ик“,  „Ик1“,  „Ик2“, “Ика“ ,  „Ика1“,  „Ика2“ „ Куо“ „Пои“, „Тои“, „Спк“, „ ССОК“, „ ССОС“, „ Спп“, „ Ик-кз“, „ ПОМ Ик“, „ ПОМ Ук“, „ Пом ИкН “, „ПоМ УкН“, „КПП“, „КППр“, „КПП Пов“, „КПП Пов1“, „ КПП Пов2“, „КПП Пов3“, „ Пом Иг“, Пом Уг“, „Пом  ИгХ1 “, „ Пом ИгХ2“,  „Пом ИгН“,  „Пом УгН“,  „ ОВ –И“, „Ов-Х“.,  „ Р4 п “,  Р4 и “,  Р4 к“, Р4 р“, “Р4 в , „Нп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Невенка Смајић </w:t>
      </w:r>
      <w:r>
        <w:rPr>
          <w:b/>
          <w:lang w:val="sr-CS"/>
        </w:rPr>
        <w:t>решава предмете из уписника</w:t>
      </w:r>
      <w:r>
        <w:rPr>
          <w:lang w:val="sr-CS"/>
        </w:rPr>
        <w:t>: „П“, „ П1“, „П2“, „П1-уз“, „Прр“, „Прр1“, „Ипв И“, „Ипв Ив“, „Ипв Ивк“,,  „Р-јб“,  „О“, „ Р4 п “,  Р4и“,  Р4 к“, Р4 р“,  “Р4 в “, „Нп“ 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Светлана Вармеђа </w:t>
      </w:r>
      <w:r>
        <w:rPr>
          <w:b/>
          <w:lang w:val="sr-CS"/>
        </w:rPr>
        <w:t>решава предмете из уписника</w:t>
      </w:r>
      <w:r>
        <w:rPr>
          <w:lang w:val="sr-CS"/>
        </w:rPr>
        <w:t xml:space="preserve">: „П“ П1“, „П2“, „П1-уз“, „Прр“, „Прр1“, „Ипв И“, „Ипв Ив“, „Ипв Ивк“, „О“, Нп“ 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Мирослав Цирба </w:t>
      </w:r>
      <w:r>
        <w:rPr>
          <w:b/>
          <w:lang w:val="sr-CS"/>
        </w:rPr>
        <w:t>решава предмете из уписника</w:t>
      </w:r>
      <w:r>
        <w:rPr>
          <w:lang w:val="sr-CS"/>
        </w:rPr>
        <w:t xml:space="preserve">: „“К“, „КППД“, „Кр“,  „ Кв“,  „ „ Куо“ „Пои“, „Тои“, „Спк“, „ ССОК“, „ ССОС“, „ Спп“, „„КПП“, „КППр“, „КПП Пов“, „КПП Пов1“, „ КПП Пов2“, „КПП Пов3“, „Нп“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Јела Мијатовић</w:t>
      </w:r>
      <w:r>
        <w:rPr>
          <w:b/>
          <w:lang w:val="sr-CS"/>
        </w:rPr>
        <w:t xml:space="preserve"> решава предмете из уписника</w:t>
      </w:r>
      <w:r>
        <w:rPr>
          <w:lang w:val="sr-CS"/>
        </w:rPr>
        <w:t xml:space="preserve">: „П“, „ П1“,“П2“ „Прр“,  „Прр1“, „Ипв И“, „Ипв Ив“, „Ипв Ивк“,  „О“, Пом“ ,  „Пл“,  „Ос“ , „Р“, „Р1“, „Р2“,  „Р3“ , „Нп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Анка Трбић </w:t>
      </w:r>
      <w:r>
        <w:rPr>
          <w:b/>
          <w:lang w:val="sr-CS"/>
        </w:rPr>
        <w:t xml:space="preserve">решава предмете из уписника: </w:t>
      </w:r>
      <w:r>
        <w:rPr>
          <w:lang w:val="sr-CS"/>
        </w:rPr>
        <w:t>“ И“, „Ии“, „Иив“, „Ипи“, „ Ион“, „ИоИ“, „Инк“, „Ив“, „Икд“, „ „Ипв Ивк“,  „К“,„ Кв“, „ Куо“, „Нп“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АСПОРЕД ЗАМЕНЕ У СЛУЧАЈУ НЕМОГУЋНОСТИ ПОСТУПАЊА СУДИЈ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6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06"/>
        <w:gridCol w:w="2554"/>
        <w:gridCol w:w="2293"/>
      </w:tblGrid>
      <w:tr>
        <w:trPr>
          <w:trHeight w:val="2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знака већ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судиј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ЗАМЕНА</w:t>
            </w:r>
            <w:r>
              <w:rPr>
                <w:b/>
                <w:lang w:val="sr-Latn-RS"/>
              </w:rPr>
              <w:t xml:space="preserve"> 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ЗАМЕНА</w:t>
            </w:r>
            <w:r>
              <w:rPr>
                <w:b/>
                <w:lang w:val="sr-Latn-RS"/>
              </w:rPr>
              <w:t xml:space="preserve"> II</w:t>
            </w:r>
          </w:p>
        </w:tc>
      </w:tr>
      <w:tr>
        <w:trPr>
          <w:trHeight w:val="2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ЦА ПЕТР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 Цирб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ка Трбић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 ЦИРБ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ца Петр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ка Трбић</w:t>
            </w:r>
          </w:p>
        </w:tc>
      </w:tr>
      <w:tr>
        <w:trPr>
          <w:trHeight w:val="2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АНКА ТРБ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 Цирб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ца Петрић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НЕВЕНКА СМАЈ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лана Вармеђ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а Мијатовић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    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ЕТЛАНА ВАРМЕЂ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венка Смај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а Мијатовић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А МИЈАТОВ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венка Смај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лана Вармеђ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en-US"/>
        </w:rPr>
        <w:t>VI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РАДНО ВРЕМЕ, ПРИЈЕМ СТРАНАКА И РАЗГЛЕДАЊЕ СПИС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Радно време суда је  од 7: 30 – 15: 30 часов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Писмена се могу предавати у току целог радног времена а иницијални акти примају се разврставају и предузимају друге радње , у складу са чланом 114.,чл.163., чл.165.,чл.166 и чл. 166а Судског Пословника.  Писмена се предају у два примерка за суд и у довољном броју примерака за супротну стран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удски списи могу се разгледати у судској писарници од 10:00-14:00 часова.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седник суда прима странке и њихове пуномоћнике петком од 8,00 – 12,00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en-US"/>
        </w:rPr>
        <w:t>VII</w:t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r-RS"/>
        </w:rPr>
        <w:t>ТИМ ЗА РЕШАВАЊЕ СТАРИХ ПРЕДМЕТ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</w:t>
      </w:r>
      <w:r>
        <w:rPr>
          <w:lang w:val="sr-RS"/>
        </w:rPr>
        <w:t>У циљу реализације Програма за решавање старих предмета који ће се донети у суду најкасније до 31.01.2020.године, образује се Тим за решавање старих предм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Руководилац Тима за решавање старих предмета је судија Невенка Смајић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Чланови Тима за решавање старих предмета поред руководиоца тима су и судије Љубица Петрић, Светлана Вармеђа и Јела Мијатовић ,уписничар Ружица Трумић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Тим за решавање старих ради под надзором и упутствима председника суд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</w:r>
      <w:r>
        <w:rPr>
          <w:b/>
          <w:lang w:val="sr-CS"/>
        </w:rPr>
        <w:t>ОСТАЛ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Одузети предмети који се према посебним прописима не предају надлежном органу – Дирекцији  за управљање одузетом имовином, предају се на чување Лемајић Лазару у складу са прописима о судским депозит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Председник је посебним актом одредио распоред просторија у судској згра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У судској згради  на видном месту постављене су огласне табле за објављивање</w:t>
      </w:r>
    </w:p>
    <w:p>
      <w:pPr>
        <w:pStyle w:val="Normal"/>
        <w:suppressAutoHyphens w:val="false"/>
        <w:ind w:right="-2" w:hanging="0"/>
        <w:jc w:val="both"/>
        <w:rPr>
          <w:lang w:val="sr-CS"/>
        </w:rPr>
      </w:pPr>
      <w:r>
        <w:rPr>
          <w:lang w:val="sr-RS" w:eastAsia="en-US"/>
        </w:rPr>
        <w:t>с</w:t>
      </w:r>
      <w:r>
        <w:rPr>
          <w:lang w:val="en-US" w:eastAsia="en-US"/>
        </w:rPr>
        <w:t>удских огласа, саопштења и достављања</w:t>
      </w:r>
      <w:r>
        <w:rPr>
          <w:lang w:val="sr-RS" w:eastAsia="en-US"/>
        </w:rPr>
        <w:t xml:space="preserve"> која се врше по процесним законима, </w:t>
      </w:r>
      <w:r>
        <w:rPr>
          <w:lang w:val="en-US" w:eastAsia="en-US"/>
        </w:rPr>
        <w:t>распоред заказаних суђења, као и сва обавештења о пријему странака и других лица којима није упућен судски позив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-142" w:right="-2" w:firstLine="240"/>
        <w:jc w:val="both"/>
        <w:rPr>
          <w:lang w:val="sr-RS" w:eastAsia="en-US"/>
        </w:rPr>
      </w:pPr>
      <w:bookmarkStart w:id="5" w:name="SADRZAJ_168"/>
      <w:bookmarkEnd w:id="5"/>
      <w:r>
        <w:rPr>
          <w:lang w:val="sr-RS" w:eastAsia="en-US"/>
        </w:rPr>
        <w:t xml:space="preserve">     </w:t>
      </w:r>
      <w:r>
        <w:rPr>
          <w:lang w:val="sr-RS" w:eastAsia="en-US"/>
        </w:rPr>
        <w:tab/>
        <w:t xml:space="preserve"> </w:t>
      </w:r>
      <w:r>
        <w:rPr>
          <w:lang w:val="en-US" w:eastAsia="en-US"/>
        </w:rPr>
        <w:t xml:space="preserve">У </w:t>
      </w:r>
      <w:r>
        <w:rPr>
          <w:lang w:val="sr-RS" w:eastAsia="en-US"/>
        </w:rPr>
        <w:t>с</w:t>
      </w:r>
      <w:r>
        <w:rPr>
          <w:lang w:val="en-US" w:eastAsia="en-US"/>
        </w:rPr>
        <w:t>уду постав</w:t>
      </w:r>
      <w:r>
        <w:rPr>
          <w:lang w:val="sr-RS" w:eastAsia="en-US"/>
        </w:rPr>
        <w:t>љен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ј</w:t>
      </w:r>
      <w:r>
        <w:rPr>
          <w:lang w:val="en-US" w:eastAsia="en-US"/>
        </w:rPr>
        <w:t xml:space="preserve">е огласна табла </w:t>
      </w:r>
      <w:r>
        <w:rPr>
          <w:lang w:val="sr-RS" w:eastAsia="en-US"/>
        </w:rPr>
        <w:t>као и на сајту суда електронска огласна табла</w:t>
      </w:r>
      <w:r>
        <w:rPr>
          <w:lang w:val="sr-Latn-RS" w:eastAsia="en-US"/>
        </w:rPr>
        <w:t xml:space="preserve"> ради објављивања и достављања докумената сходно законским прописима. </w:t>
      </w:r>
    </w:p>
    <w:p>
      <w:pPr>
        <w:pStyle w:val="Normal"/>
        <w:jc w:val="both"/>
        <w:rPr>
          <w:lang w:val="sr-CS"/>
        </w:rPr>
      </w:pPr>
      <w:bookmarkStart w:id="6" w:name="SADRZAJ_168"/>
      <w:bookmarkEnd w:id="6"/>
      <w:r>
        <w:rPr>
          <w:lang w:val="sr-CS"/>
        </w:rPr>
        <w:t xml:space="preserve">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Овај годишњи распоред се може изменити у циљу реализације Програма решавања старих предмета како решавања старих предмета.</w:t>
      </w:r>
      <w:r>
        <w:rPr>
          <w:b/>
          <w:lang w:val="sr-CS"/>
        </w:rPr>
        <w:t xml:space="preserve">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 xml:space="preserve">ПРЕДСЕДНИК СУДА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Љубица Петрић 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Судије имају право да  у року од 3 дана по истицању годишњег распореда на огласној табли суда, ставе приговор председнику Вишег суда у Сремској Митровици на део распореда, који се на њих односи , писмено, а путем Управе Основног суда у Шиду. О приговору  одлучује Председник непосредно вишег суда у Сремској Митрови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Podrazumevanifontpasusa">
    <w:name w:val="WW-Podrazumevani font pasusa"/>
    <w:qFormat/>
    <w:rPr/>
  </w:style>
  <w:style w:type="character" w:styleId="PageNumber">
    <w:name w:val="Page Number"/>
    <w:basedOn w:val="WWPodrazumevanifontpasus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mesto">
    <w:name w:val="3mesto"/>
    <w:basedOn w:val="Normal"/>
    <w:qFormat/>
    <w:pPr>
      <w:suppressAutoHyphens w:val="false"/>
      <w:spacing w:before="280" w:after="280"/>
      <w:ind w:left="1100" w:right="1100" w:hanging="0"/>
      <w:jc w:val="center"/>
    </w:pPr>
    <w:rPr>
      <w:rFonts w:ascii="Arial" w:hAnsi="Arial" w:cs="Arial"/>
      <w:i/>
      <w:iCs/>
      <w:lang w:val="en-US"/>
    </w:rPr>
  </w:style>
  <w:style w:type="paragraph" w:styleId="Glava">
    <w:name w:val="glava"/>
    <w:basedOn w:val="Normal"/>
    <w:qFormat/>
    <w:pPr>
      <w:suppressAutoHyphens w:val="false"/>
      <w:spacing w:before="20" w:after="0"/>
      <w:jc w:val="center"/>
    </w:pPr>
    <w:rPr>
      <w:rFonts w:ascii="Arial" w:hAnsi="Arial" w:cs="Arial"/>
      <w:sz w:val="27"/>
      <w:szCs w:val="27"/>
      <w:lang w:val="en-US"/>
    </w:rPr>
  </w:style>
  <w:style w:type="paragraph" w:styleId="1tekst1">
    <w:name w:val="_1tekst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@si.os.sud.rs" TargetMode="External"/><Relationship Id="rId4" Type="http://schemas.openxmlformats.org/officeDocument/2006/relationships/hyperlink" Target="mailto:predsednik@si.os.sud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4:00Z</dcterms:created>
  <dc:creator>Zorica RadekicKorica</dc:creator>
  <dc:description/>
  <cp:keywords/>
  <dc:language>en-US</dc:language>
  <cp:lastModifiedBy>PREDSEDNIK</cp:lastModifiedBy>
  <cp:lastPrinted>2018-11-19T14:28:00Z</cp:lastPrinted>
  <dcterms:modified xsi:type="dcterms:W3CDTF">2019-11-20T11:25:00Z</dcterms:modified>
  <cp:revision>3</cp:revision>
  <dc:subject/>
  <dc:title>РЕПУБЛИКА СРБИЈА</dc:title>
</cp:coreProperties>
</file>